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uickFile  v2.01   18 November 1993  by Alan Wiggin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 CONDITIONS OF USE 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File is not Public Domain, however it can be freely distrib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d all documentation and sample files are included unchanged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is fully functional, except that the 'About QuickFile'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frequently displayed to remind you that it is unregis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ccept no liability for any loss or damage resulting from the 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.  Users must evaluate the program and decide its useful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ir own purpo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ontinue to use this program for more than one month,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$30 registration fee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lan Wiggin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23 Carissa 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hailer Park, Queensland  412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USTRAL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seas users - please do not send personal cheques. Please send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international money order or an overseas bank draft in Austral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llars drawn on an Australian bank. Any cash currency is also OK, how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ing cash through the mail is at your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intend to develop the program further if enough interest is show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appreciate any constructive comments you may have, even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ide not to register.  Enclosing a stamped self addressed envelop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sure a personal rep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 Benefits of Registration 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ration will entitle you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 A registered copy of the latest version of the program 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bout requester display re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 Free support and advice - slow mail only I'm afra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(You are welcome to phone providing you pay the call charg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 Upgrades to future versions for a nominal c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ration will also encourage me to continue to develop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include the version number (from the about requester)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. I would also be interested to kn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 Where you obtained your copy of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 Your system configuration. Model, memory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 What you are using the program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 COPYRIGHT NOTICES 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file copyright 1992, 1993 by Alan Wiggin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ccept no liability for any loss or damage resulting from the 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.  Users must evaluate the program and decide its useful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ir own purpo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Guide, AmigaGuide.info, amigaguide.library, WDisplay, WDisplay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c) Copyright 1991-1993 Commodore-Amiga, Inc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roduced and distributed under license from Commod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GUIDE SOFTWARE IS PROVIDED "AS-IS" AND SUBJECT TO CHANG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WARRANTIES ARE MADE. ALL USE IS AT YOUR OWN RISK. NO LIABILITY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ONSIBILITY IS ASSU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 PROGRAM DESCRIPTION 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File is simple but flexible, flat file database. It uses ran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, with indexes for fast access to records. Files can be larg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ram, but as much of the file as possible is kept in ra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uce disk accesses. Features inclu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Multiple indexes that are automatically mainta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Character, date, integer and floating point data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Up to 250 characters per field  and 250 fields per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Form and list style displays and repo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Unlimited number of views of each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Fast sorting with multiple sort keys sup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Search operators include Like, Equal, Between, Sounds Like, Not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 Not Eq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Fields can be added, changed, or deleted at any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Flexible export/im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Flexible multi column label prin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Runs on WB1.3 or later and should be OK with 512K 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File is written in C and compiled with NorthC (Fish 384) from Ste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wtin. Thanks for your efforts Ste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 QUICK START  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. QuickFile is a random access data base that buffers record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emory. Failure to exit the program properly after updat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ade will result in lost upd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   exit the program before a reboot or power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      backup your files regularly.  When backing up a database,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ure you backup all files - definition, data and index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strongly suggested that you copy QuickFile to a work disk befo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 adding or updating records. The easiest way to do this is to dra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File drawer into another disk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QFDefine program to define a new database or change an exi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definition.  Use the QuickFile program for all other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view determines the display and print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index determines the sequence for displays and repo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ting and Selecting create temporary indexes which are available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lose the file or explicitly drop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demonstration databases are provided. Click on one of these icon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Quickfile and display the first record in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a good idea to browse through this document to get a feel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before trying to do too mu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recommend that you place each database in a separate drawer (directo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 number of index and view files for different  databases can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using. This also makes it easy to backup the database by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ging the drawer to a backup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 STARTING THE PROGRAM 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from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File can be started from the WorkBench using the QuickFile icon 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 icon for a data 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start QuickFile from a project, the file is opened and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 is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start it from the program icon, a file requester is display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o select the file you want to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s are not generated by the program. Sorry, but if you want them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have to create them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from the Shell or CLI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tart QuickFile from the CLI, type the program name followed by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(optional) as a parameter. For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QuickFile [data:addressbook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include a filename, the file is opened and the first recor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 not give a file name, a file requester is displayed for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the file you want to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 FILE REQUESTERS 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File supports the following file requesters (in order of preference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ASL requester (WB2) will be used if asl.library is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IBS: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ARP requester will be used if arp.library is in your LIB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you have neither, QuickFile will use a requester with si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ring gadgets for you to enter Drawer and File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file requester will be used whenever a file name is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 MAIN WINDOW 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in window title bar is used to display a status line and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tus line contains. the name of the current view, the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index, the current record number and the total number of rec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row of buttons is displayed across the bottom of the window to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quently used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aining functions are accessed via Men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ertical scroll bar on the right hand side is used to move from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cord through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orizontal scroll bar at the bottom is used to display ad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s that do not fit in the window. This usage is the same for both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list displ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 INDEXES 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File uses indexes to sequence the records and to provide rapid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key field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ing an index is much faster than searching the whole file.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 out of thousands can be located in seconds - under 1 second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is completely in ram, longer if records have to be retrieved fro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p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data base must have at least one index, and you can have a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exes, all of which are automatically maintained as you add, chang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 rec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index name is displayed in the title line. If other inde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available you can choose them with Indexes item on the View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exing has some overheads, but with QuickFile these are quite small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side is that its capacity is limited to relatively small files (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,000 to 20,000 record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 RANDOM ACCESS 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dom access means locating a record in a file directly using its off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start of the file, instead of reading sequentially throug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record by record until you find the one you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ans you don't have to read and write all of the file if you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to update one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dom access is generally only a useful technique when combin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exing. Without indexing you have to supply the number of the recor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, which isn't particularly use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 ABOUT VIEWS 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s allow you to display data from a file in different ways.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basic types FORM and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view may display only some of the fields from the file, and it may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 part of some 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view has its own field titles, positions and lengths, window siz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ort details. Once you have a view set out the way you want it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it for future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ine View requester is used to select or change the fields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view. The positions of fields on a form can be changed by drag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around with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open a file, QuickFile looks for a view called filename.VIEW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s it. If it doesn't find it, it creates a default view in ram.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favourite view automatically, save it as filename.VIEW. A View i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d if you explicitly save it, otherwise any changes to a view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st when you exit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keep things simple and are happy with the default view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 not define a view a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s are typically used to print labels, export or import selected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print lists containing only selected 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 EDITING KEYS 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Amiga text gadgets are used for entering data. These provi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editing ke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ight Amiga-X      Erase all text in the gadget (as does Control-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ight Amiga-Q      Restores the text that was present befo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nge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ift-left arrow   Moves the cursor to the beginning of the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ift-right arrow  Moves the cursor to the end of the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ift-Del          Erases all characters from the cursor to the e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ift-Backspace    Erases all characters to the left of the cur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TER key will normally move the cursor to the next fiel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. If pressed on the last field, it will wrap around to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 CHANGES SINCE VERSION 1.3 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Now able to define views that can be saved and reloaded. Views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eld title, position and length, window sizes and report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Position fields on the FORM display by dragging with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Multi column label pri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Vastly improved sear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Descending as well as ascending order for sorting and index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Many minor improvements and bug fix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Preset export formats added and improved flexibility provid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ustom forma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 FORM DISPLAY 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RM DISPLAY shows a single record per screen in the format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the current 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an display all details for a record. If there are more field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 than will fit in the window, the horizontal slider can be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oll the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ST button can be used to quickly change to a list display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positions can be changed by dragging fields around the window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use.  Note that the program does not stop you from positioning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op of other fields. This does no harm, but it does look od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dd or delete fields, change field titles or displayed lengths,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IEW butt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 LIST DISPLAY 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ST display shows as many records as will fit in the window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gle line per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llows you to display records in the context of the records befo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records are wider than the window, the horizontal slider can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croll left or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pdate a record double click on it with the left mous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using the Modify or Delete buttons, select a record using a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of the lef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use the Modify  without a record selected, the first recor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will be displayed for modif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use the Delete button without selecting a record, you will get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 MAIN REQUESTERS 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 View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iew requester is displayed when you select an option to defin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a view. If you selected New View, a new view called 'Unnamed'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hange an existing view you press the VIEW button, or select VIEW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IEW menu, highlight the view you want to change, then press the AL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ine View requester contains the following el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name identifies the view and is displayed in the view se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st. The current view name is also displayed in the window title 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Fields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is a list of the fields in the current file. Clicking on a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add it to the current 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 Fields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is a list of the fields in the current view. Clicking on a fiel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list will select it and display its name and length below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x. These can then be changed if required. The changes will only aff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current 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a field is highlighted, new fields will be added before the high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ghted field, otherwise new fields will be added at the en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st. To remove highlighting click in the blank part of the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button toggles between Form and List to select the basic view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Names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turns the display of field names on and off. Field nam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rmally only turned off for printing lab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Title String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use this to change the field title for this view only. This is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having a short title for a short field in the list display. The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n be blank. This gadget is disabled unless one of the selected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highligh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 String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nging this length allows you to have a display length differen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 length. This can be useful for reducing field lengths on a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play to fit in more fields. It can also be used to print an init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stead of a first name on a mailing label. This gadget is disab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nless one of the selected fields is highligh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 NOTE: You must press enter after changing either the field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length or your changes will 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delete button will delete the highlighted field from th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elds list. No confirmation is asked - it is deleted immediately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adget is disabled unless one of the selected fields is highligh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ccepts the new or changed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ncels any changes you have 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 Define Index Requester 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ine Index requester is displayed when you are adding or changing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index. A similar requester is used for defining a sort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contains the following el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name identifies the index and is displayed in the index se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st and in the window title bar when the index is active. It is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d to form the file name for the ind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is a list of the fields defined in this file. Clicking on a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add it to the fields selected for this ind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is a list of the fields in the current index. The orde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elds in this box determines their priority in the sort. The first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the primary key, the second will only be used for records whe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rst keys are equal and so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icking on a field in this list will select it and display its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length below the list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a field is highlighted, any new fields will be added bef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ghlighted field, otherwise new fields will be added at the end.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move highlighting click in the blank part of the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nging this length allows you to index on part of a long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MPORTANT: YOU MUST PRESS ENTER OR RETURN AFTER CHANGING A LENGTH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YOUR CHANGES WILL BE IGN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toggles between A..Z and Z..A to select whether the index i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rted into ascending or descending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delete button will delete the highlighted field from th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elds list. No confirmation is asked - it is deleted immedi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ccepts the new or changed 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ncels any changes you have 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 MAIN WINDOW GADGETS 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o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oTo finds a record by key value using the current index. This m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ccess extremely fast, even on larg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ly The key fields for the current index ar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only need to enter enough of the key to identify the recor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nt, but you must start at the beginning of the key - if you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ly the second key field, you will go to the start of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ss RETURN on the last key field or click on the OK butt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erform the Go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key you enter does not exist, the followin record is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enter "SM" to position on the record for SMITH, which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llowed by SMITHERS, SMITHFIELD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rt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ssing the INSERT button displays a blank form for you to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alues for a new record. Press RETURN on each field to move you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xt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ss the Copy button to copy the contents of the last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played or added. This is useful if you are entering record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milar values in some fields of each record. Warning - it repl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ything you have ke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ss Insert to store the details and clear the fields ready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xt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ss Cancel to return to Browse mode.  NB When Cancel is pressed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alues displayed on the screen will be lost.  Press Insert to ins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record, then Canc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not insert a record that is completely bl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vertical scroll gadget is disabled while you are in insert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horizontal scroll gadget can be used to scroll the displa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ccess fields that do not fit in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y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ssing the MODIFY button displays the current record for you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ss RETURN to move to the next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ss the Update button to store the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ss the Cancel button to keep the current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vertical scroll gadget is disabled while you are in insert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horizontal scroll gadget can be used to scroll the displa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ccess fields that do not fit in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ssing the DELETE button displays a requester asking you to confi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dele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ss OK to delete the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ss Cancel if you really want to keep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ce the record has been deleted you cannot get it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/Form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LIST button is displayed on the Form screen. It will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ew to a List 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the same as selecting Views from the View menu, pres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ter button and changing the type to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ORM button is displayed on the List screen. It will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ew to a Form 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the same as selecting Views from the View menu, pres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ter button and changing the type to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ssing the VIEW button displays the Define View requester sh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current view ready for your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a shortcut for selecting the View menu item, selecting a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pressing the Alter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ider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rolling is controlled by two slider type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tical Sli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controls movement through the file and works in the usual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ess the arrows to move one record at a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ick in the box to move one page at a time - for the form display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s also one record at a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rag the knob to move as far as you li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orizontal Sli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there are more fields than will fit in the current window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n be used to display the next group of fields. This works the sam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vertical slider except that there are no arr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 MENUS 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 -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ing the OPEN menu item brings up a file requester for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 the file to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ways select the definition name - the one with no exten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select a file that is not a QuickFile definition, you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iven a message saying that the definition cannot be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 -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ing the SAVE menu item writes all updated blocks and index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k. You should use this periodically during a long update s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 -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ing the CLOSE menu item writes all updated records and inde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disk and closes the file but leaves the program running so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en another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 - Sav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ing the SAVE AS menu item creates a new file from the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en file.  If the current index is a selection, only th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cords are written to the new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file requester is displayed for you to enter the new file name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 best to create this in a different 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new file is reorganised as it is written. Indexes for the new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e not created - they will be built when you first open the new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the file has been created, a requester is displayed to ask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nt to open the newly created file or continue with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urrently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 - Reorgan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reorganises a file by creating a new reorganised version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pying that version over the original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organising is not essential, but if you have been doing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itions and deletions, it may reduce file size and will impr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erform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uring reorganisation free space is adjusted to the value specifi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ile definition and records are physically stored in the 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 the active key. Select your most used key sequence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organising to optimise access with that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are not allowed to reorganise using a selection of rec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ile requester will be displayed for you to enter a nam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ork file required. This should be  in a different drawer to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. It is not automatically deleted and may be kept as a back up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li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 - 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ing the EXIT menu item writes all updated records and index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k, closes the file and exits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ing the Close gadget on the screen has the same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requester is displayed to confirm your cho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 that you do not have the option of exiting the program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ing the file. This is because records may be written back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 any time while you are running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 - Inde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oosing the INDEXES menu item displays a requester showing a li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dexes for you to choose from. If you have performed a sor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ion, the list will include "Selected" and/or "Sorted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uble click on an index to use it, or click once to selec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you change indexes, the same record is displayed but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l be in a new sequence. e.g. You can use this to find a book b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rticular author, then select the subject index to list all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ks on the same su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ssing the Drop Button removes the selected index from memor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ees the space used. You can only drop the Selected or S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dexes. To remove any permanent index use the QFDefin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 - Vie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ing the VIEWS menu item displays a requester showing a li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ews for you to choose from. If you have not created or loaded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ews, you will have a single view called filename.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uble click on a view to use it, or click once to selec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ss the Alter button to bring up the Define View Requester to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ss the Drop button to drop the selected view. You cannot dro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ast view - you must have at least one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 - New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ing the NEW VIEW menu item creates a new view called 'unnam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displays it in the Define View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 - Load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ing the LOAD VIEW menu item brings up a file requester fo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select a view to lo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you load a view, it becomes the current view and the displa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nge according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fields have been deleted from the file definition, they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 dropped from the 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field names have been changed or new fields added, they will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t the end of the 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ields in the view and the file definition are associated by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load a view from another file, it will display only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elds that are the same in both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 - Save View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rings up a file requester for you to enter the file nam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ew. The current view name is displayed as a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default view for a file is named filename.VIEW, but a view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ve any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 that you are not reminded to save a changed view before you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s - S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ort Requester is very similar to the index requester as a s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ffectively creates a temporary index that is updated automatically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add, delete and change records. The Sort index is discarde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ile is closed, but until then you will not need to re-sor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ace changed or new records in the right 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the Index Requester for details on specifying the 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request a sort while displaying selected records, on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cords in the selection are s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ate, integer and number fields are sorted correctly accord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ir value, rather than their ASCII 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sort over as many fields as you like with a single s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ss OK to start the sort, or Cancel if you have changed your m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rting is quite fast so you shouldn't have to wait long. A sort (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e field) of the 1300 records on my largest file takes 22 second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y standard A5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ort technique used requires that all sort keys be residen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mory, so record buffers are freed to increase the memory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the sort. You will notice that disk activity increases after a s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 buffers are reloaded. If you are short of memory, it may hel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rt using less than the full length of long 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s -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selection is a sub-set of the data base that matches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ditions. QuickFile searches through the whole data base looking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cords with fields matching requested values, and creates an 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taining these records. You can then browse, print, export or back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elected rec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election is updated automatically for deletions and changes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 additions. Records you add to the data base will not be ad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displaying a selection, the title bar will show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cords selected. Don't panic, you haven't lost your file. The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umber will be displayed when you choose a full index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elected data will be in the same sequence as the current Ind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sort it into another sequence if required.  If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dex is the result of a previous selection, only the selected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e searched, which is much faster than searching the full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use any number of criteria for a search, but the more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lower the search will 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wo values can be specified for each item. The second valu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marily for the Between operator, but it can be used to specify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ternative value for the other opera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arch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earch Panel displays a list of search criteria with button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serting, modifying and deleting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icking on the Insert or Modify will display the Search Deta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uester for you to insert or modify the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insertions, if an item is selected, the new item will be inse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fore the selected item, otherwise it will be inserted at the e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icking on delete will bring up a requester for you to confir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letion of the selected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arch criteria linked with 'and' will select only records that m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criteria, while search criteria linked with 'or' will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cords that match either criteri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And' has higher precedence so criteria are formed into groups spl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y 'or'. All criteria in a group must be satisfied for a record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ed, but a record will be selected if it matches any group.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 confusing and is probably best explained with an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ccupation equal   program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location   equal   sydn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r  Occupation equal   program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location   equal   canber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will find all programmers who live in Sydney or Canberra.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 Occupation had to be repeated. The following would giv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grammers who live in Sydney and EVERBODY who lives in Canberr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ccupation equal   program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location   equal   sydn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r  location   equal   canber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also do things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ame      like    joh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 Name      notlike sm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ich would find all persons named John, except those named Joh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m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earch Details requester contains the following ite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nector Button (AND or O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toggles between AND and OR to specify how this search ite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bined with the previous one. It has no effect for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lists all the fields in the file for you to select the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search on. The current selection is displayed under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parison 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determines the operator to be used for this search item.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low for detai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alue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is the primary search value. It is always used. If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search for empty fields leave this emp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alu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is the secondary search value. Its primary use is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tween operator but can be used to enter an second search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the other opera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with Not Equal and Not Like, value 1 and value 2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joined by AND rather than OR. It will find all records ex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ose that contain value 1 or value 2. Using OR in this situ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ould select every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arch Opera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operators available for searching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tches fields that contain the search string anywhere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m. eg "bit" would find "The Hobbit" and "Bitter Swee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q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tches a field only if it exactly equals the search value.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at case is not significant so that dog will match Dog or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tches a field with a value equal to or between the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ir of values. This can also be used to perform a less tha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reater than search. e.g. 'between 41 and 999' is the sam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greater than  40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unds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tches fields where the first word sounds like the search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is really a bit of a gimmick as it is not very smart. It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version of the old soundex technique which requires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know the first character, and has a number of other limit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 can be useful though. NOTE it only looks at the first wor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lease don't write and tell me that it doesn't work with suc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ch, unless you include a better (and compact) algorith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 for like but will only match records that do not conta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arch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 Eq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 for equal but will only match records that are not equal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arch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s - Rebuild 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ing the Rebuild Index menu item Rebuilds the current index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data rec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can be used if the index and data files are inconsistent for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ason (eg a system failure). The index is rebuilt from the dat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y using this if the program is failing with a 'Block not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ssage' or any messages to the effect that QuickFile could not fi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cord it looked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s - Ex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port Allows you to write all, or selected, records to an ASCII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exchanging data with other applications such as word processo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ther data base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order and length of the fields in the export file is determin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current view. Before doing the export, you may need to crea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w view to give the record layout you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requester is displayed for you to select the record format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d. A number of preset formats (see below) are provided or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ilor your own Record and field Separators by selecting the Cus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headers button determines whether a header record contain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eld names is to be included at the start of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ssing the OK Button displays a file requester is displayed fo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specify the name of the export file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records from the currently selected index will be written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e displaying Selected records, only the selected record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rit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et Export/Import Forma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number of preset formats are provided including the mailmerge form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a number of wordprocessors. You can choose fro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s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allows you to define your own format using predefined Sepa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...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a quote and comma delimited text file such as used for data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ASIC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preset formats are available only for Export, not Im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inal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ter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KindWords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o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ordWo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ly the KindWords 3 version has been tested. If you have a problem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y of them please send me a copy of the specification for the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, if possible, a sample file that wo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require a format that is not included, let me know as I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ble to include it very easi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and Record Delimi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ustom delimiter buttons work like cycle gadgets in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ction changes with each click. You can only select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edefined delimiter c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eld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fairly obvious and is the character that marks the start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eld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marks the end of a field. It differs from the field separato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a separator does not appear after the last field in a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ile a field end character appears after every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eld Sepa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eparates each field in the record. It does not appear af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ast field in each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ord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rks the end of each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Field Start is used, a Field End must also be used. If neither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d nor Field Separator is used, the records will be fixed length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ach field padded to its maximum length with sp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 1   "field1","field2"{LF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a fairly common text file format and is defin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eld Start = "    (Quotation mar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eld End   = "    (Quotation mar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eld Sep   = ,    (Comm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cord End  = {LF} (Line Feed x'0A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 2   field1{TAB}field2{TAB}{LF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eld Start =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eld End   = {TAB}  (Tab character x'09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eld Sep   =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cord End  = {LF}   (Line Feed x'0A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vailable character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F       Line Feed. This is the standard Amiga end of line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AB      Fields are separated by a TAB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RLF     This is the MSDOS style end of line character; a carri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 followed by a line f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E     No character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'        Single quotation 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"        Double quotation 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 not use the same character as a field and record separator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m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have a choice, use TAB for field separator, and LF for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parator, or use the "...", pre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s - Im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mport works in a similar way to Export, except records are 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om an ASCII file into your data 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equence and length of fields in the input file are determ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om the current view. You should create and select the view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ing the import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th sequence and length can be different from that in the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so, not all database fields need to be present in the ASCII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y fields not present will be set to blank in your data 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cord and Field separators are the same as for ex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B: It is vital that the sequence and number of fields you se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ed fields box of the field selector correspond to the 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 fields in the ASCII file you are impor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ke you sure to backup your database before you import a file into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isting data base. If you get the format wrong, it is easi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tore than to fix or delete all of the incorrect rec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so use plenty of buffers if you are going to import a larg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 rec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ata 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rname       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rst Names   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eet        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burb        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stcode     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te of Birth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SCII File record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"Alan","Wiggin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"William","Smit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is will work correctly provided you ensure that you set up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view in the sequence that they are in the ASCII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Import field selector should show the selected fields a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irst Name          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urname             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is will load First Name and Surname to the correct field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data base and set the remaining fields to bl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 - Print Displayed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nts the records currently displayed on the screen. This will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ngle record for a form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 - Print allRecords in Current 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nts all records in the current index (or Sort or Selec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ields printed and the style (form or list) of repor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termined by the current view. The report details are sav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print requester is displayed for you to enter formatting deta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your report. If this is a new report, defaults will be taken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r current printer prefer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r current printer preferences will be restored after the repor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ields that can be entered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ows you to enter a title to be printed at the top of each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your report. The title line will also show the current dat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left margin and the page number at the right margin. The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ll be automatically cent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title line is only printed if you enter a Title.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ven a single space will print a blank title. Use CTRL-X to en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at all characters are de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ft and Right Marg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ows you to temporarily override the current 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tings. QuickFile will not print beyond the character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ecified in the right marg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nes/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controls the number of lines QuickFile will use on each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default is paper size minus 8 to provide a top and bot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rg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B QuickFile issues a Form Feed when a new page is required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pends on you setting the page height on your printer correct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may be a limitation with some printers. If you have a probl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this, let me know and I will look at using the 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per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value of zero will suppress the report title and page brea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nt Pi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button operates like a WB2 cycle gadget. Each time you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, it displays the next value from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ICA    (10 cp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LITE   (12 cp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INE    (15 or 17 cpi) depending on your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nes Per I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button toggles between 6 and 8 lines per i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are printing a form type view, a number of ad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elds are displayed which allow you to print the form in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lumns such as multi-column address labels. See Label pri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low for full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ess the OK button to start printing or the cancel butt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ncel any changes you have e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ving the view will save all of your repor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ABEL Pri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abel printing is available for FORM type views only.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rmally define a special view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reate a new view using the New View menu item, or load a sui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 Field Labels for the view to "No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range the fields in the top left hand corner of the FORM scree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tch the desired label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 print and use the following fields in the print reques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trol your label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abels Acro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specifies the number of labels to print across the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abel 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specifies the width of each label. One additional spac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 allowed between labels. If you want to print labels fur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part, increase this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abels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specifies the number of labels to print down the pag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mber of labels will print in each column, before the next 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s filled. For example 3 across and 4 down will prin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llowing sequen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       5      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       6     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       7     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       8     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4  et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abel 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is the height of each label in lines. An additional bl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ne will be printed between each label. The default is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lines in the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will probably want to set Lines Per Page to zero to sup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ge breaks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are printing a single column of labels only, you can l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 of the above fields blank and use the number of lin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m to determine the label he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- 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lls you about QuickFile. If it is a registered copy, the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gistered user is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- Buff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displays the number of ram buffers allowed for the fi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ows you to change it temporarily. The items shown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locks in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size of the current file expressed in blocks. This giv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mber of buffers required to hold the whole file in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ffers in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ram buffers currently allocated. This starts at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you open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ffer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ives the amount of ram required for each buffer al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ximum buff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maximum number of buffers that QuickFile will use. Thi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anged to alter the number to be used for the current s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next time you open the file, the maximum will rever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mber specified in the file defin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permanently change the maximum number of buffers,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QFDefin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 DEFINING FILES 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definition is now in a separate program called QFDefine.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ay not be as convenient, it keeps the main program smaller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ly for my benefit when compiling and linking as I only have a flop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ed, 1 meg A5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tart the program from workbench, click on the QFDefine icon. To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from the CLI type the path and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change just about everything in a file definition, excep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ck size, even after you have loaded data to the file. You can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names, types and lengths. You can add or delete fields, and ad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 indexes. Caution should be used when changing the type for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contain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: Deleting a field makes its data inaccessible, even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-add the same field. If you accidentally delete a field, re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definition without saving your changes and start your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 File Details 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details are shown in the box in the top left of the QFDef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ck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uickFile does not read and write single records at a time, but bui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m into blocks. This reduces the number of disk reads and wri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ired. Around 2000 seems to give good results. The only way to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lock size is to export the whole file, define a new data base and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mport to recreate your file. Block size must be larger than the max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cord size plus free space, plus some space for control fields (2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er field plus 2 bytes for the record lengt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ecifies the amount of free space to be left in each block to allow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cords to expand. As QuickFile only stores the actual data entered (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railing blanks), additional space is required if a change makes a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nger. 100 seems to work OK. Records are moved to another block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cessary, so this is not critic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is the maximum number of buffers QuickFile will use for hol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locks of records in memory. Unless you have very large files or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ort of memory, use a large figure such as 100.  QuickFile will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 more buffers than are required for the whol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more of the file in memory, the faster QuickFile works. The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d is approximately (number of buffers * buffer siz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 Fields 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QFDefine program to define or change 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elds defined so far are listed in the box at the righ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Add button to add a field. A requester will appear for the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ails. If a field is highlighted when you press add, the new fiel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added before the highlighted field, otherwise it is added to the e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hange or delete fields, click on the field, then press the appropr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. A requester will appear for you to make changes or to confir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eld Requester contains the following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string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ter a name of up to 12 characters for the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ter the required length. 60 characters is a practical maximum 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 no left and right scrolling is provided and more characters can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played. (You can scroll within fields on the update screen, bu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pretty tedious). The maximum is 250. The minimum length of a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eld is 11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ace is used only for the number of characters entered in each rec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 for the maximum field length. In fact, if a field is empty it t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p no space a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yp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cycles around the available field types. Choose from charac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ate, integer or number (real). See Field Types below for more det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of these values can be changed at any time without any unexp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ects. If you reduce the length of a field, excess data i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arded from records as they are updated. Increasing the field 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restore the old data except for records you have changed.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organising will reformat ALL rec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 Field Types 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the usual character string. You should probably avoid double qu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racters as you may need these for delimiters when exporting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se have a minimum length of 11 characters and are always enter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ay/month/y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eparator can be any of /-. or a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nth can be entered as a number or a three character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ear can be entered as two or four digits. If two digits are used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mber greater than 50 is assumed to be this century, 50 or les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xt centu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g. 3/6/94   is interpreted as 03-Jun-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1-aug-10 is interpreted as 01-Aug-20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eading zeroes can be omi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ates are always displayed in the format 14-Apr-199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ollowing are valid d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03/08/93  3-8-93  3.aug.93  03 aug 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ole number, no decimals. These are displayed right just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al numbers with decimals. Numbers are displayed right justified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e not reformatted after you enter then. If you want decimal poin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ne up, you will have to enter the same number of decimal plac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ach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 Defining Indexes 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QFDefine program to define or change index field defin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ust define at least one index to be used for sequencing your recor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quickly locating records. If you are not sure, pick any fiel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give a useful sequence, such as surname, title etc. Each index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a number of fields to give precise control of 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hange an index on an existing file, it will be rebuilt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you open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rt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essing this brings up the Define Index requester. You must g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index a name (up to 8 characters) and select the fields to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use a portion of a long field for an index by chang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fault length in the field requester. This will reduce sort stor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uirements when rebuilding index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y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ick on an index to highlight it before pressing this button. Displ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Define Index requester for you to change the 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ick on an index to highlight it before pressing this button. Displ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requester showing the fields in the index. Press OK to dele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dex, press cancel if you have changed your m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have any number of indexes but you should limit yourself to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going to use regularly. I find it difficult to see how more than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3 would be useful, particularly as sorting is quite f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exes are maintained automatically as you add, modify and delete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your file so they reduce the need for sorting and resor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 File Types 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uickFile uses four types of file distinguished by extension. Thes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 text files and cannot be edited with most text editors. Using a h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ditor will probably corrupt the file. YOU HAVE BEEN WA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DEFINITION FILE has no extension. This is the name you enter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ecifying a file name for Quick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DATA FILE has an extension of .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DEX FILES have an extension of .nameX where 'name' is the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dex as specified in the file defin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IEW files usually have an extension of .View, but this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ssenti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 Possible Problems 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prevented from saving your changes by a program error,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power failure, your file will probably be in an inconsistent s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 The updated indexes will not have been written to disk. This i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ne if you Save, Exit or Close the file. Each index must be rebui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"Index doesn't match data file"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 Changed records may not have been written to disk and will hav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-done. Note that because of the way buffering works, changes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cessarily written to disk in the order they are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EX DOESN'T MATCH DAT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possible for an index and data file to get out of synchronis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an be caused by not closing a file properly, typically because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ru or power loss with a file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suspect an index has been corrupted in some way, you can dele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ex file (called filename.indnameX).  When you next open the fil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ex will be rebuilt.  This is indicated by a message such as "getbloc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ck not found" being displayed in the Consol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lso rebuild an index by selecting the Rebuild Index item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ools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give several fields the same name. If you do this you will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odd effects but it should not cause major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 handling is still less than adequate. an Out of Memory cond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display a requester advising you to free some memory. In some c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may not be enough memory to display the requester, and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stop with an error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errors will also cause an immediate termi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has been reasonably tested, but only on my A500. Some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use to show up until you hit exactly the right combin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ditions, so please let me know of any problems you f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ing a copy of your database and the version of the program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ogether with instructions on how to duplicate the problem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 me to fix the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 Limits 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File is still limited in some areas. These may be enhanced in fu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cul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is no facility for totalling, or calculating a column bas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ther colum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ile up to 250 characters are allowed per field, this is not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ful as each field is limited to one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Records per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theoretical limit is currently 65,535. In practice it will be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ss because of the indexing technique which will run out of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mory or processor speed. Each index requires a contiguous area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am 4(n + 200) bytes in size, where n is the number of record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. The sort technique also limits the size of the file.  The s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ads all sort keys to ram and also requires 8 bytes per record in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tiguous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y largest file is about 2800 records (115 chars per record) and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ne.  The largest file I know of is almost 7000 records and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ell even on my 1meg A500. A realistic maximum is probably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rder of 10,000 to 20,0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ile files can be larger than available memory, operation is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er if you set the number of buffers large enough to conta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ol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would be interested to hear from anyone using it with larger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fields per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50. But I got bored at about 60, so you take your chances if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try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ximum characters per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inde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re than you should ever need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 Additional information 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ck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uickFile reads and writes records in groups called blocks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mproves performance as fewer reads and writes are required.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ace is also left in each block to allow records in the bloc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pand without having to move them on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lock size is specified when a file is defined and cannot be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ater. Block size must be larger than record size, but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therwise critical. Typical values are in the range of 1000 to 4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buffer is a chunk of ram used to hold a block of records. Quick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l try to keep as many blocks in ram as possible to reduce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ccesses. Performance is much better, particularly with floppies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cords can be held in ram rather than having to be read from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specify the number of blocks to be used for a fil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FDefine program. You can override the number temporarily by sel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Buffers item from the options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nerally you should try to have the whole file in memory. Limi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umber of buffers if your ram is limited or you want to reserve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another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ffering combines the speed of a memory based databas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pacity of a random a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